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Муниципальное    образовательное     учреждение   дополнительного   образования   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музыкальная школа №1» г. Обнинска (в дальнейшем именуемое по тексту устава «Учреждение») является   муниципальным   образовательным   учреждением   дополнительного  образования  детей в сфере культуры и искус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униципальное образовательное учреждение дополнительного образования детей «Детс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школа №1» г.  Обнинска  создано в 1956 году, зарегистрировано Постановлением администрации города Обнинска № 01-01(01)/968 от 02.12.92 г., внесено в государственный реестр г. Обнинска. Наименование учреждения при создании: «Детская музыкальная школа №1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«Детской музыкальной школы №1» зарегистрирован  Постановлением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Обнинска от 02.12.1992 г., № 01-01(01)/96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031, Калужская область, г. Обнинск, ул. Маршала Жукова,  дом 8; тел. (факс): (48439) 6-01-63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 образовательное  учреждение  дополнительного  образования  детей   «Детская музыкальная школа №1» г.  Обнин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Учреждения:    МОУ ДОД  ДМШ №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ем Учреждения является Администрация  городского округа «город Обн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чреди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редителя: г. Обнинск, пл. Преображения, д.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  учреждение    находится    в    ведении   отдела   культуры 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ни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ждение осуществляет свою деятельность в соответствии с международным законодательством в области защиты прав и законных интересов ребенка, Конституцией Российской Федерации, законами и иными нормативными актами Российской Федерации, Типовым положением об образовательном учреждении дополнительного образования детей, нормативно-правовыми актами органов местного самоуправления г. Обнинска, настоящим Уставом и локальными актам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 Учреждение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ношения между Учредителем и  Учреждением определяются договором, заключенным между ними в 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Учреждение   может  иметь  филиалы(отделения)  и  представительства, осуществляющие  полностью или частично по его доверенности правомочия юридического лица, а также структурные подразд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лиалы(отделения) проходят регистрацию по фактическому адресу, лицензирование и аккредитацию в порядке, установленном для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вправе осуществлять образовательную  деятельность и пользоваться льготами, представляемыми законодательством Российской Федерации со дня выдачи ему лицен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Учреждения на выдачу своим выпускникам документа о соответствующем образовании, на пользование печатью с изображением государственного герба РФ возникает с момента его государственной аттестации  и аккредитации, подтвержденными свидетельств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в соответствии с законодательством РФ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 в целях развития  и совершенствования образования. Учреждение вправе в установленном порядке осуществлять прямые связи с зарубежными образовательными учреждениями и организациями для реализации своих уставных задач в порядке, установленном 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 ЗАДАЧИ  И  ОСНОВНЫЕ  ВИДЫ ДЕЯТЕЛЬНОСТИ  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создано в целях организации социально-педагогической работы с детьми и подрост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го музыкально-художествен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го самоопределения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го эстетического вос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ижения обучающимися установленных государственных образовательных  станда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ль Учреждения – воспитание обучением в их органическом единстве для становления личности ребенка, гармонически развитого, творчески активного, адаптированного к жизни в обществе  человека –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деятельности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и внедрение в общественную практику эффективной, научно обоснованной системы развития личности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й культуры на основе изучения  национальной культуры и культурных традиций других стр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детей и  подростков к здоровому образу жизни, организация их досуга и свобод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для образования, воспитания и развития детей и  подростков в интересах личности, общества,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ально-психологической культуры поведения подрастающего поколения в социальной среде, в семье, в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ориентация детей и  подростков по социально затребованным видам и типам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достижения указанной в п.1. настоящего Устава  цели  и  решение указанных в п.2.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, Учреждение осуществляет следующие основные виды деятель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еализует государственные или иные, утвержденные в соответствии с законом РФ «Об образовании» программы, учебные планы по дополнительному образованию и воспитанию детей и подростков, посредством педагогической деятельности по обучению музыкально-художественным дисципли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проводит массовые мероприятия, создает необходимые условия для совместного труда, отдыха детей и родителей (лиц, их заменяющ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просветительскую деятельность по пропаганде художественной и музыкальной культуры в  г. Обнинске и в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различных окружных, областных, федеральных, международных конкурсах и фестива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 гарантии  права детей и подростков на дополните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ОБРАЗОВАТЕЛЬ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уставной деятельностью Учреждения является реализация образовательных программ дополнительного образования детей для обучающихся, а также дополнительных образовательных услуг различным категориям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я основывается на принципах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тельного процес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учащих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авом поступления в Учреждение пользуются  все граждане Российской Федерации до 18 лет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граждан иностранных государств, проживающие на территории РФ, принимаются  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 основа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нимаются дети, не имеющие физических недостатков, препятствующих игре на избранных  инструмен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 Приемные экзаме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емные экзамены проводятся ежегодно комиссией под председательством директора или заместителя директора по учебно-воспитательной работ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а приемных экзаменах выявляются музыкальные данные детей: наличие музыкального слуха, ритма, музыкальной памя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Учреждение обязано ознакомить ребенка и родителей (законных его представителей) с настоящим Уставом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: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обучение в учреждении осуществляется на русском языке;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учебный год  в  Учреждении начинается 1 сентября,  заканчивается  31  мая  текущего 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работает  с 9  часов до  21 часа (кроме воскресенья), в каникулярные  и праздничные дни работает  в  соответствии  с  расписанием  занятий  и  планом  мероприятий  Учреждения, в рамках действующего  трудового  законодательства  Российской  Федерации.  Режим  работы Учреждения  с 31 мая по 31 августа определяется администрацией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сенние, зимние и весенние каникулы проводятся в сроки, установленные для средних общеобразовательных шко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чреждение работает по расписанию, составленному с учетом наиболее благоприятного режима труда и отдыха обучающихся, их возрастных особенностей, установленных санитарно-гигиенических норм с учетом рациональной загрузки кабине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должительность занятий исчисляется в академических часах. Продолжительность академического часа – 40 минут, перемена -5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В Учреждении установлены следующие виды учебных занятий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индивидуальные занятия с преподавател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групповые занятия по музыкально - теоретическим дисциплинам (наполняемость классов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человек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коллективное  музицирование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амостоятельная  рабо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В Учреждении установлены следующие виды учебных дисциплин   музыкально-художественной  направленно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пециальность, ансамбль, аккомпанемент, общее фортепиано, подготовка к конкурсам и концертам (индивидуально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сольфеджио, ритмика, теория музыки, композиция, импровизация, музыкальная литератур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лушание музыки (групповые занятия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хор, оркестр, камерные ансамбли (коллективное музицировани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дополнительный  предмет (ознакомление со вторым инструментом, практическ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ьфеджио) – индивидуа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ов зависит от отделения, выбранного учащимися и их родител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В Учреждении функционируют следующие отделе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фортепианное (специальное фортепиано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трунно - смычковое (специальности: скрипка, виолончель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ародное (специальности: баян, аккордеон, классическая  гитара, домра, балалайка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уховое (специальности: флейта, кларнет, труба, тромбон, саксофон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эстрадно-джазовое (специальность: эстрадно-джазовое фортепиано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хоровое пение (специальность: хоровое пение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тделение общего эстетического воспитания (при СОШ № 9, при МОУ «Лицей»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общее эстетическое воспитание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теоретическое (предметы теоретических дисциплин: сольфеджио, музыкальная литература, теория музыки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щее фортепиано (ознакомление с инструментом «фортепиано»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В Учреждении установлены следующие сроки  обучения  детей  по всем специальност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7-8 лет (8 класс – профориентация) для поступающих в возрасте 6-8 лет со дня ро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5-6 лет ( 6 класс- профориентация) для поступающих в возрасте 9-12 лет со дня ро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ых случаях, с учетом индивидуальных способностей поступающего в Учреждение и особенности отделения,  на  основании  решения  Педагогического Совета (в порядке исключения) допускаются отступления от установленных возрастных требов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9. Виды промежуточной и итоговой аттестации обучающих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контрольный урок, музыкальный диктант, слуховой контроль, контроль творческих занят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анкетирование, открытый урок, зачет, технический зачет, прослушивание, академический концерт, экзамен, выпускной экзаме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 Учет успеваемости обучающих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учающиеся оцениваются по пяти - бальной систе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четвертные и итоговые оценки выставляются по результатам текущей успеваемости обучающихся и по результатам академических зачетов, контрольных уроков, переводных и выпускных экзаме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ереводные и выпускные экзамены проводятся в сроки, установленные администрацией Учреждения на каждый учебный год индивидуально и включаются в учебные планы отделений на текущий год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с разрешения директора Учреждения, учащемуся может быть предоставлено право досрочной сдачи экзаменов (как переводных, так и выпускны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Дисциплина в Учреждении поддерживается на основе уважения человеческого достоинства обучающихся, преподавателей, персо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физического и психического воздействия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2. Отчисление обучающихся (переэкзаменов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обучающихся  из Учреждения осуществляется по следующим причин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а систематическую неуспеваемость и систематические пропуски учебных занятий без уважительных причи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а систематическое невыполнение требований образовательной программы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а систематические нарушения Правил поведения обучающих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тчисление обучающихся по инициативе Учреждения производится приказом Директора на основании решения Педагогического 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учающиеся, получившие на переводном экзамене неудовлетворительную оценку  и обучающиеся, заболевшие в период зачетов и  экзаменов, проходят переэкзаменовку осенью (до 15 сентябр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учающиеся, заболевшие в период выпускных экзаменов, при наличии отличной или хорошей успеваемости, имеют право получить Свидетельство об окончании Учреждения на основании итоговых оцен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в Учреждении ведется с учетом интересов, склонностей обучающихся и их родителей (законных представителей) на принципах взаимоуважения и сотрудни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 ОБЯЗАННОСТИ  УЧАСТНИКОВ  ОБРАЗОВАТЕЛЬНОГО ПРОЦЕССА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К участникам образовательного процесса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бучающие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обучающих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едагогический персона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К основным правам  обучающихся  относя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ыбор  образовательной программы в  соответствии  со  своими   способностями, потребностями и возможностями Учреждения, условиями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бучение  по индивидуальным учебным планам с индивидуальным обучен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олучение    дополнительных   (в   том   числе    платных)   образовательных услуг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еревод  в  течение  учебного года в другое  образовательное   учреждение    дополнительного   образования   де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ажение человеческого достоин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вободное посещение мероприятий, не предусмотренных  учебным   план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 К основным обязанностям обучающихся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ыполнение требований настоящего Устава, правил  внутреннего   распорядка Учреждения для обучающих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важение чести и достоинства обучающихся и персонала Учре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бережное отношение к имуществу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 К  правам родителей (законных представителей) обучающихся  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ащита законных прав и интересов обучающих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накомство  с ходом и содержанием образовательного процесса и успехами обучающих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выбор   формы   обучения,  образовательной  программы   для   обучающегося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   К  основным    обязанностям    родителей    (законных   представителей) обучающихся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бязанности родителей как первых педагог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ыполнение Устава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   К основным правам педагогических работников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частие в управлении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ащита профессиональной чести и достоин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едагогически  обоснованная свобода выбора  и  использование   методик  обучения  и  воспитания,  учебных  пособий  и  материалов,   методов оценки зна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овышение квалифик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кращенная рабочая неделя, удлиненный оплачиваемый  отпуск,   социальные гарантии и льготы  в  порядке,   установленном законодательством РФ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аттестация   на   добровольной  основе  на  соответствующую   квалификационную категори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учение пенсии за выслугу лет до достижения ими пенсионного   возрас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лительный  отпуск без сохранения заработной платы  сроком до одного года не реже  чем  через   каждые  10  лет  непрерывной преподавательской работы,  в  порядке,  определенном Учредител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ругие   дополнительные  льготы  и  права,  предусмотренные   законодательством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   К   основным   обязанностям  педагогических   работников  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ыполнение   настоящего  Устава  Учреждения,   Правил   внутреннего   распоряд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ыполнение   условий  трудового  договора,  должностных   и   функциональных обязаннос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ФИНАНСИРОВАНИЕ  И  ХОЗЯЙСТВЕННАЯ ДЕЯТЕЛЬНОСТЬ, ИМУЩЕСТВО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 Финансирование  Учреждения  осуществляется  за счет средств бюджета муниципального образования «Город Обнинск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 В  целях  обеспечения деятельности Учреждения, в  соответствии  с   Уставом   имущество  закреплено  за  Учреждением  на   праве   оперативного   управления.    Имущество,    закрепленное  Учреждением,     является   муниципальной  собственностью г. Обнинс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 участок  закрепляется за Учреждением в бессрочное   пользование.   Учреждение  владеет, пользуется и распоряжается имуществом, закрепленным   за ним  на  праве  оперативного управления, в пределах, установленных   законом,  в соответствии с уставными целями деятельности  и назначением имуще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 При  осуществлении оперативного управления имуществом  Учреждение   обязан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эффективно использовать имущество, закрепленное  за  ним на праве оперативного 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еспечивать   сохранность   и   использование   имущества,   закрепленного  за  Учреждением на праве оперативного управления,  строго  по   целевому назначени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существлять капитальный, по согласованию с собственником, и   текущий  ремонт  закрепленного  на  праве  оперативного  управления   имущества   с  возможным  его  улучшением  в  пределах  выделенного   финансир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существлять амортизацию и восстановление изнашиваемой части   имущества, закрепленного за Учреждением на праве оперативного управ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 этом  имущество, вновь приобретенное взамен списанного  (в   том  числе  в  связи  с  износом), включается в  состав  имущества,   закрепленного за Учреждением на праве оперативного управления, на  основании   сметы  расходов.  Списанное  имущество  (в  том  числе  в  связи  с   износом) исключается из состава имущества, закрепленного за  Учреждением  на   праве   оперативного  управления,  на  основании   акта   списания.   Включение  и исключение из состава имущества, закрепленного  за  Учреждением   на   праве   оперативного   управления,  оформляется   в   порядке,   установленном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реждение  несет  ответственность  перед  Учредителем  (Администрацией г. Обнинска) за сохранность и эффективное использование закрепленной  за  Учреждением   собственности.  Контроль  деятельности   Учреждения   в   этой   части   осуществляется Учредителем (Администрацией  г. Обнинск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 Учреждение  вправе выступать в качестве арендатора и арендодателя   имущества в соответствии с нормами действующего законодатель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Сдача в аренду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движимого  имущества Учреждения (оборудования, инвентаря  и  иного),   закрепленного за ним на праве оперативного управления,  с  согласия   Учредителя   (Администрации г. Обнинска)  при   наличии  свободного оборуд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едвижимого  имущества Учреждения (здания, помещений), закрепленного   за  ним  на праве оперативного управления, в порядке, установленном   действующим     законодательством,    с     согласия     Учредителя   (Администрации  г. Обнинск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 Изъятие и (или) отчуждение имущества, закрепленного за  Учреждением   на  праве  оперативного управления, производится  в  порядке  и  на   условиях, которые установлены законодательством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 Учреждению  запрещено заключение сделок, возможными последствиями   которых   является   отчуждение  или  обременение   имущества   (за   исключением сделок, перечисленных в п. 4.4), закрепленного  за  Учреждением,   или  имущества,  приобретенного  за  счет  средств,  выделенных  Учреждению   Учредителем  (Администрацией  г. Обнинска).  Такие  сделки  и  договорные   отношения являются недействительными с момента их заклю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    Учреждение    вправе   привлекать   в   порядке,   установленном   законодательством РФ, дополнительные финансовые  средства  за  счет   предоставления    платных    образовательных    услуг    и     иных   предусмотренных  Уставом  Учреждения услуг, а также  за  счет  добровольных   пожертвований  и  целевых   взносов   физических  и (или) юридических  лиц, в  том  числе  иностранных  граждан и(или) иностранных  юридических   лиц.  Привлечение  Учреждением дополнительных средств  не  влечет  за  собой   снижения  нормативов и (или) абсолютных размеров его  финансирования   Учредител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Учреждение  в соответствии со статьей 47 Закона РФ "Об образовании"   и   нормами  гражданского  законодательства  вправе  (при   наличии   соответствующих лицензий) осуществлять предпринимательскую  и  иную   приносящую  доход  деятельность, в том числе  совместно  с  другими   юридическими  лицами,  способствующую  решению  уставных  задач,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доходами от этой 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едпринимательской деятельности Учреждения относя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торговля покупными товарами, оборудование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казание посреднических услуг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долевое  участие  в  деятельности   других учреждений (в том числе образовательных) и организаций;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акций, облигаций, иных   ценных бумаг и получение доходов (дивидендов, процентов) по ним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  <w:sz w:val="22"/>
          <w:szCs w:val="22"/>
        </w:rPr>
        <w:t xml:space="preserve">ведение приносящих доход иных внереализационных операций, непосредственно не связанных с собственным производством, предусмотренных Уставом продукции, работ, услуг и с их реализацие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  Учреждение  вправе оказывать населению, предприятиям, учреждениям  и   организациям   платные  дополнительные    образовательные  услуги,   детям  в  возрасте  от   4   лет  в  том  числ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 родителями)   по  образовательным  программам дополнительного образования  детей,   преподавание  специальных курсов и циклов дисциплин, репетиторство,   индивидуальные занятия с обучающимися и другие услуг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ежемесячной платы за предоставление дополнительных образовательных  услуг  устанавливается на основании Постановления Администрации города Обнинс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   предоставления   платных    образовательных    услуг   определяется договором, заключаемым между Учреждением и потребителем  данных   услуг   в   обязательном  порядке,  в  соответствии  с  действующим   законодательством 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латных образовательных услуг   не  может  быть причиной уменьшения объема предоставляемых  ему  Учреждения   основных образовательных услу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ход  от указанной деятельности используется Учреждением в соответствии   с уставными целя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тные  дополнительные образовательные услуги  не  могут  быть   оказаны  Учреждением  вместо образовательной деятельности, финансируемой  за   счет  средств  бюджета.  В противном случае средства,  заработанные   посредством     такой    деятельности,    изымаются     Учредителем   (уполномоченным органом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1.   Имущество,  приобретенное  Учреждением  за   счет   доходов   от   самостоятельной  хозяйственной деятельности,  не  подлежит  изъятию   и (или)   отчуждению   в   любой  форме,  за  исключением   случаев,   предусмотренных действующи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2.  Учреждение  использует денежные средства и имущество в  порядке,   установленном действующим бюджетны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3.  Учреждение отвечает по своим обязательствам находящимися  в  его   распоряжении  денежными  средствами.  При  недостаточности   у   Учреждения   средств  ответственность  по его обязательствам  несет  собственник   имущества, закрепленного за Учреждением, в порядке, определяемом закон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4. Учредитель (уполномоченный орган) вправе до решения  суда   приостановить самостоятельную финансово-хозяйственную  деятельность   Учреждения,  приносящую  доход,  если  она  идет  в  ущерб  образовательной   деятельности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УПРАВЛЕНИЕ ОБРАЗОВАТЕЛЬНЫМ УЧРЕЖДЕНИЕ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 Управление  образовательным учреждением осуществляется  в   соответствии с действующим законодательством и настоящим Уста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 образовательным учреждением строится  на  принципах   единоначалия и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Непосредственное управление Учреждением осуществляет, прошедший соответствующую аттестацию директор, назначаемый Главой Администрации города Обнинска по предварительно предложенным  Отделом культуры   кандидатур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Директор Учреждения действует на основании законов и иных нормативных правовых актов Российской Федерации, субъекта РФ и нормативных актов муниципального образования, настоящего Устава и трудово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Директор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йствует от имени Учреждения без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тановленном порядке распоряжается имущество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ает в установленном порядке от имени Учреждения гражданско-правовые сделки, направленные на достижение уставных целей Учреждения, и заключает трудовые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предложения о лицензировании в Учреждении новых для него образовательных программ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существляет образователь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предложения Учредителю по изменению, дополнению Устава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и увольняет работ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вает лицевые счета в органах Федерального казначейства, распоряжается финансовыми средствам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 штатное расписание, положение об оплате труда работников Учреждения, иные локальные акты Учреждения, заверяет смету доходов и расходов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дает приказы, дает указания, обязательные для исполнения всеми работниками Учреждения, распределяет обязанности между работникам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ет интересы Учреждения в судах, органах государственной власти и органах местного самоуправления, а также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учет и отчетность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на должность и освобождает от должности руководителей отделений и филиалов,  представительст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положения о филиалах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иные полномочия в соответствии с действующим законодательством и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иректор Учреждения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 разрешения Учредителя Учреждения занимать оплачиваемые должности в други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в связи с исполнением должностных полномочий денежное и иное вознаграждение, не предусмотренное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заимоотношения работников Учреждения и работодателя, возникающие на основе трудового договора, регулируются законодательством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иректор Учреждения несет дисциплинарную, гражданско-правовую, административную либо уголов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аниями  для  привлечения директора  к дисциплинарной ответ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ие сделок с имуществом Учреждения с нарушением установленного законодательством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блюдение установленных законом или трудовым договором ограничений для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основания, предусмотренные действующим законодательством или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именении к директору Учреждения мер дисциплинарной ответственности принимаются Учре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Учреждении действует представительный орган - Совет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состоит из 8 человек: директор Учреждения; представители педагогического коллектива из числа постоянно работающих в Учреждении, избираемые на его собрании; 1 представитель трудового коллектива, назначаемый директором, представитель профсоюзного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выбывают из него: а) по собственному желанию; б) в случае увольнения; в) по решению избравшего их органа или назначившего их должностного лица. Обязанность информировать Учредителя или педагогический коллектив о необходимости замены члена Совета возлагается на директор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их полномочий принимает решения, обязательные для всего трудового коллектива Учреждения, обучающихся в Учреждении и их родителей (лиц, их заменяющи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К исключительной компетенции Совета Учреждения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деятельности Учреждения и его структура в соответствии с законодательством и запросам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положений, правил, регламентирующих деятельность участников образовательного процесс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нализе деятельности Учреждения и его фил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Учреждении действуют педагогический и методический советы, родительский комитет, общее собрание трудового коллектива - действующие на основе своих положений, утвержденных директор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1. Педагогический совет, состоящий из педагогических работников Учреждения, решает пробле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и педагог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валификации сотруд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в практику достижений педагогической науки и передового оп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10.2. Методический совет (объединение) оказывает помощь педагогическим коллективам других образовательных учреждений в реализации дополнительных образовательных программ, в принятии к утверждению авторских программ, учебных планов педагогических работни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в организации внеклассной работы, а также детским и юношеским общественным объединениям и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3. Родительский комитет избирается из числа представителей родителей обучающихся и иных лиц, заинтересованных в совершенствовании и развитии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организации конкурсов, фестивалей, олимпиад, других массовых мероприятий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привлечению внебюджетных средств  для  обеспечения деятельности и развити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ует на безвозмездной основе.</w:t>
      </w:r>
    </w:p>
    <w:p>
      <w:pPr>
        <w:pStyle w:val="Style15"/>
        <w:ind w:firstLine="540"/>
        <w:rPr/>
      </w:pPr>
      <w:r>
        <w:rPr/>
        <w:t>6.10.4. К компетенции Общего собрания трудового коллектива относятся:</w:t>
      </w:r>
    </w:p>
    <w:p>
      <w:pPr>
        <w:pStyle w:val="Style15"/>
        <w:ind w:firstLine="540"/>
        <w:rPr/>
      </w:pPr>
      <w:r>
        <w:rPr/>
        <w:t>- принятие Устава Учреждения, изменений и дополнений к нему;</w:t>
      </w:r>
    </w:p>
    <w:p>
      <w:pPr>
        <w:pStyle w:val="Style15"/>
        <w:rPr/>
      </w:pPr>
      <w:r>
        <w:rPr/>
        <w:t xml:space="preserve">         </w:t>
      </w:r>
      <w:r>
        <w:rPr/>
        <w:t>- решение вопроса о заключении с администрацией Учреждения коллективного договора, рассмотрение и утверждение проекта коллективного договора;</w:t>
      </w:r>
    </w:p>
    <w:p>
      <w:pPr>
        <w:pStyle w:val="Style15"/>
        <w:rPr/>
      </w:pPr>
      <w:r>
        <w:rPr/>
        <w:t xml:space="preserve">         </w:t>
      </w:r>
      <w:r>
        <w:rPr/>
        <w:t>- иные вопросы в соответствии с трудовы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по мере необходимости, но не реже 1 раза в год. Заседание общего собрания трудового коллектива считается правомочным, если на нем присутствовало не менее 2/3 от его состава и проголосовало большинство от числа присутству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РАБОТЫ И ОБЯЗАННОСТИ РАБОТНИКОВ УЧРЕЖД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ава и обязанности участников образовательного процесса определяются Законом Российской Федерации "Об образовании", или иными законодательными актами субъекта Российской Федерации в области образования (дополнительного образования)), Уставом Учреждения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жим работы Учреждения и его филиалов устанавливается Учредителем и администрацией Учреждения в соответствии со спецификой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реждение проходит аккредитацию в установленном Законом Российской Федерации "Об образовании"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 педагогической деятельности в Учреждении допускаются лица, в обязательном порядке, имеющие среднее или высш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 (по нормативам Министерства образования и науки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дагогические работники учреждения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и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ей профессиональной чести и достоинства;- свободу выбора и использования методик обучения и воспитания, учебных пособий и материалов, методов оценки знаний, умений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 городе Обнин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се работники Учреждения обязаны уважать права и свободы ребенка, применять методы воспитания, не унижающие личность воспита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се работники Учреждения обязаны уважать права и свободы коллег и партнеров по образовательному процессу и профессиональной деятельности, не унижая их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  ЛОКАЛЬНЫХ  АКТОВ,  РЕГЛАМЕНТИРУЮЩИХ  ДЕЯТЕЛЬНОСТЬ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/>
        <w:t xml:space="preserve">         </w:t>
      </w:r>
      <w:r>
        <w:rPr/>
        <w:t>8.1. Локальными актами, регламентирующими деятельность Учреждения, являются:</w:t>
      </w:r>
    </w:p>
    <w:p>
      <w:pPr>
        <w:pStyle w:val="Style15"/>
        <w:rPr/>
      </w:pPr>
      <w:r>
        <w:rPr/>
        <w:t>- приказы  и распоряжения директора Учреждения;</w:t>
      </w:r>
    </w:p>
    <w:p>
      <w:pPr>
        <w:pStyle w:val="Style15"/>
        <w:rPr/>
      </w:pPr>
      <w:r>
        <w:rPr/>
        <w:t>- правила внутреннего трудового распорядка;</w:t>
      </w:r>
    </w:p>
    <w:p>
      <w:pPr>
        <w:pStyle w:val="Style15"/>
        <w:rPr/>
      </w:pPr>
      <w:r>
        <w:rPr/>
        <w:t>- коллективный договор и приложения к нему;</w:t>
      </w:r>
    </w:p>
    <w:p>
      <w:pPr>
        <w:pStyle w:val="Style15"/>
        <w:rPr/>
      </w:pPr>
      <w:r>
        <w:rPr/>
        <w:t>- положение о Совете  Учреждения;</w:t>
      </w:r>
    </w:p>
    <w:p>
      <w:pPr>
        <w:pStyle w:val="Style15"/>
        <w:rPr/>
      </w:pPr>
      <w:r>
        <w:rPr/>
        <w:t>- положение о педагогическом совете;</w:t>
      </w:r>
    </w:p>
    <w:p>
      <w:pPr>
        <w:pStyle w:val="Style15"/>
        <w:rPr/>
      </w:pPr>
      <w:r>
        <w:rPr/>
        <w:t>- положение о методическом совете;</w:t>
      </w:r>
    </w:p>
    <w:p>
      <w:pPr>
        <w:pStyle w:val="Style15"/>
        <w:rPr/>
      </w:pPr>
      <w:r>
        <w:rPr/>
        <w:t>- положение о родительском комитете;</w:t>
      </w:r>
    </w:p>
    <w:p>
      <w:pPr>
        <w:pStyle w:val="Style15"/>
        <w:rPr/>
      </w:pPr>
      <w:r>
        <w:rPr/>
        <w:t>- положение об  общем собрании трудового коллектива;</w:t>
      </w:r>
    </w:p>
    <w:p>
      <w:pPr>
        <w:pStyle w:val="Style15"/>
        <w:rPr/>
      </w:pPr>
      <w:r>
        <w:rPr/>
        <w:t>- положение о порядке использования средств, полученных от предпринимательской и иной приносящей доход деятельности;</w:t>
      </w:r>
    </w:p>
    <w:p>
      <w:pPr>
        <w:pStyle w:val="Style15"/>
        <w:rPr/>
      </w:pPr>
      <w:r>
        <w:rPr/>
        <w:t>- должностные инструкции;</w:t>
      </w:r>
    </w:p>
    <w:p>
      <w:pPr>
        <w:pStyle w:val="Style15"/>
        <w:rPr/>
      </w:pPr>
      <w:r>
        <w:rPr/>
        <w:t>- правила внутреннего распорядка Учреждения для  обучающихся;</w:t>
      </w:r>
    </w:p>
    <w:p>
      <w:pPr>
        <w:pStyle w:val="Style15"/>
        <w:rPr/>
      </w:pPr>
      <w:r>
        <w:rPr/>
        <w:t>- положение о промежуточной и итоговой аттестации обучающихся;</w:t>
      </w:r>
    </w:p>
    <w:p>
      <w:pPr>
        <w:pStyle w:val="Style15"/>
        <w:rPr/>
      </w:pPr>
      <w:r>
        <w:rPr/>
        <w:t>- иные локальные акт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 xml:space="preserve">8.2. Локальные акты Учреждения не могут противоречить законодательству РФ и настоящему Уставу. </w:t>
      </w:r>
      <w:r>
        <w:rPr/>
        <w:t>В случаях, предусмотренных законодательством, локальные акты Учреждения подлежат регистрации в качестве дополнений к настоящему Уставу.</w:t>
      </w:r>
    </w:p>
    <w:p>
      <w:pPr>
        <w:pStyle w:val="Normal"/>
        <w:ind w:left="708" w:firstLine="708"/>
        <w:rPr>
          <w:rStyle w:val="StrongEmphasis"/>
        </w:rPr>
      </w:pPr>
      <w:r>
        <w:rPr/>
      </w:r>
    </w:p>
    <w:p>
      <w:pPr>
        <w:pStyle w:val="Normal"/>
        <w:ind w:left="708" w:firstLine="708"/>
        <w:rPr>
          <w:rStyle w:val="StrongEmphasis"/>
        </w:rPr>
      </w:pPr>
      <w:r>
        <w:rPr>
          <w:rStyle w:val="StrongEmphasis"/>
        </w:rPr>
        <w:t xml:space="preserve">              </w:t>
      </w:r>
      <w:r>
        <w:rPr>
          <w:rStyle w:val="StrongEmphasis"/>
          <w:lang w:val="en-US"/>
        </w:rPr>
        <w:t>IX</w:t>
      </w:r>
      <w:r>
        <w:rPr>
          <w:rStyle w:val="StrongEmphasis"/>
        </w:rPr>
        <w:t>. ЗАКЛЮЧИТЕЛЬНЫЕ   ПОЛОЖЕНИЯ</w:t>
      </w:r>
    </w:p>
    <w:p>
      <w:pPr>
        <w:pStyle w:val="Normal"/>
        <w:ind w:left="708" w:firstLine="708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9.1. Лица, принимаемые на работу в Учреждение, родители (законные представители) обучающихся детей и  обучающиеся должны быть ознакомлены с настоящим Уставом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9.2. Изменения и дополнения в Устав, а также новая редакция Устава Учреждения утверждаются Учредителем. Изменения в Устав могут вноситься Учредителем самостоятельно или по представлению и  решению Общего собрания трудового коллектива и вступают в силу с момента их регистрации в регистрационных органах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9.3.  Прекращение деятельности Учреждения может осуществляться в виде его ликвидации или реорганизации. Условия реорганизации и ликвидации определяются в соответствии с  действующим  законодательством Российской Федерации.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9.4.   При реорганизации Учреждения (преобразовании, присоединении, слиянии, разделении, выделении) его устав, лицензия и свидетельство о государственной аккредитации утрачивают силу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9.5. При реорганиз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</w:t>
      </w:r>
    </w:p>
    <w:p>
      <w:pPr>
        <w:pStyle w:val="Normal"/>
        <w:rPr/>
      </w:pPr>
      <w:r>
        <w:rPr/>
        <w:t xml:space="preserve">         </w:t>
      </w:r>
      <w:r>
        <w:rPr/>
        <w:t>9.6.   Ликвидация Учреждения может осуществляться:</w:t>
      </w:r>
    </w:p>
    <w:p>
      <w:pPr>
        <w:pStyle w:val="Style15"/>
        <w:jc w:val="both"/>
        <w:rPr/>
      </w:pPr>
      <w:r>
        <w:rPr/>
        <w:t>- в соответствии с законодательством Российской федерации в порядке, установленном органом исполнительной власти;</w:t>
      </w:r>
    </w:p>
    <w:p>
      <w:pPr>
        <w:pStyle w:val="Style15"/>
        <w:rPr/>
      </w:pPr>
      <w:r>
        <w:rPr/>
        <w:t>- по решению судебных органов, в случае осуществления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9.7.  Оставшееся после удовлетворения требований кредиторов имущество Учреждения передается его учредителям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9.8. Ликвидация Учреждения проводится ликвидационной комиссией, назначенной органом, принявшим решение о ликвидации, с уведомлением органа, осуществляющего государственную регистрацию  юридических лиц г. Обнинска. Ликвидационная комиссия действует в порядке, предусмотренном законодательством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9.9.   При реорганизации и ликвидации Учреждения,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Настоящий Устав составлен в 5 (пяти) экземплярах, имеющих равную юридическую силу. Устав вступает в силу с момента его регистрации. </w:t>
      </w:r>
    </w:p>
    <w:p>
      <w:pPr>
        <w:pStyle w:val="Style15"/>
        <w:jc w:val="both"/>
        <w:rPr/>
      </w:pPr>
      <w:r>
        <w:rPr/>
        <w:t>Текст настоящего Устава  вывешивается на видном месте, доступном для обучающихся детей  и их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Обнинска по социальным вопросам                      ____________________   Т.С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а по экономическому  развитию</w:t>
        <w:tab/>
        <w:tab/>
        <w:tab/>
        <w:t>_____________________   С.Д. М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Правового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  <w:tab/>
        <w:tab/>
        <w:tab/>
        <w:t xml:space="preserve"> </w:t>
        <w:tab/>
        <w:t xml:space="preserve"> ____________________    С.А. Помещ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</w:t>
        <w:tab/>
        <w:tab/>
        <w:tab/>
        <w:tab/>
        <w:tab/>
        <w:t xml:space="preserve"> </w:t>
        <w:tab/>
        <w:t>_____________________    А.П. 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Обнинска</w:t>
        <w:tab/>
        <w:tab/>
        <w:tab/>
        <w:t xml:space="preserve">  </w:t>
        <w:tab/>
        <w:tab/>
        <w:tab/>
        <w:t xml:space="preserve"> ____________________    И.Н. Фал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9:00Z</dcterms:created>
  <dc:creator>ConsultantPlus</dc:creator>
  <dc:description/>
  <cp:keywords/>
  <dc:language>en-US</dc:language>
  <cp:lastModifiedBy>Музыкальная школа</cp:lastModifiedBy>
  <cp:lastPrinted>2010-11-08T13:07:00Z</cp:lastPrinted>
  <dcterms:modified xsi:type="dcterms:W3CDTF">2010-11-08T10:16:00Z</dcterms:modified>
  <cp:revision>13</cp:revision>
  <dc:subject/>
  <dc:title>                 </dc:title>
</cp:coreProperties>
</file>